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7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4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100.000,00 (cem mil reais), destinado a execução de reforma na Estação de Tratamento de Esgoto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outu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