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________________0561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bidi w:val="0"/>
        <w:ind w:left="0"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bidi w:val="0"/>
        <w:ind w:left="0" w:right="-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 xml:space="preserve">“fiscalizar e controlar a Administração direta, indireta, autárquica  e fundacional”, bem como </w:t>
      </w:r>
      <w:r>
        <w:rPr>
          <w:sz w:val="28"/>
          <w:szCs w:val="28"/>
        </w:rPr>
        <w:t xml:space="preserve">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as informações  amplamente veiculadas na imprensa escrita em Araraquara, nos meses de março e abril p.p.,  sobre a compra de 10 (dez) novos ônibus para atender a necessidade dos usuários do transporte coletivo em Araraquar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que a CTA realizou a licitação para a aquisição desses veícul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 as inúmeras  reclamações de usuários do transporte coletivo em nossa cidade, no sentido de que os ônibus quebram demais e deixam as pessoas sem o necessário transporte, bem como criam enormes dificuldades em relação aos horários de compromissos das mesma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onsiderando que já há uma empresa vencedora da licitação, e ao que se sabe, já há disponibilidade e possibilidade para a entrega dos mencionados veícul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Diretor Presidente da CTA – Companhia Troleibus Araraquara,  a fim de que sejam  encaminhadas a essa casa de leis informações referentes a compra dos novos ônibus, qual a empresa que ganhou a licitação, bem como quando serão efetivadas as compras dos mencionados veículo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Sala de Sessões Plínio de Carvalho, 18 de outub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Vereadora</w:t>
      </w:r>
    </w:p>
    <w:p>
      <w:pPr>
        <w:pStyle w:val="BodyTextIndent3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ML/ Requerimento – Compra de ônibus da CTA    - 18.10.201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965</Characters>
  <CharactersWithSpaces>1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0:00Z</dcterms:created>
  <dc:creator>hm</dc:creator>
  <dc:description/>
  <dc:language>en-US</dc:language>
  <cp:lastModifiedBy/>
  <cp:lastPrinted>2010-10-18T13:23:00Z</cp:lastPrinted>
  <dcterms:modified xsi:type="dcterms:W3CDTF">2010-10-20T16:56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