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05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isenção do Imposto de Transmissão Onerosa de Bens Imóveis - ITBI, dos imóveis situados na região da Vila Ferroviária e Jardim Paulista, adquiridos diretamente da antiga Rede Ferroviária Federal - FEPASA, que forem registrados no Cartório de Registro de Imóveis após a publicação desta le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propositura tem como objeto a isenção do Imposto de Transmissão de Bens Imóveis – ITBI, haja vista que os imóveis situados na Vila Ferroviária, então pertencentes à Rede Ferroviária Federal – FEPASA, encampada pela União, estão sendo regularizados através da emissão de escrituras públicas para registro no Cartório de Registro de Imóvei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widowControl w:val="false"/>
        <w:bidi w:val="0"/>
        <w:ind w:left="0" w:right="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ainda, que os proprietários dos imóveis situados naquela região residem há mais de 30 anos naquele local, e ainda, até a data de hoje, mesmo tendo quitado referidos imóveis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ão puderam ser registrados. </w:t>
      </w:r>
    </w:p>
    <w:p>
      <w:pPr>
        <w:pStyle w:val="Normal"/>
        <w:widowControl w:val="false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rFonts w:cs="Arial" w:ascii="Arial" w:hAnsi="Arial"/>
          <w:sz w:val="26"/>
          <w:szCs w:val="26"/>
        </w:rPr>
        <w:t xml:space="preserve">Nesse sentido se mostra a Melhor Doutrina conforme se verifica abaixo: </w:t>
      </w:r>
      <w:r>
        <w:rPr>
          <w:rFonts w:cs="Arial" w:ascii="Arial" w:hAnsi="Arial"/>
          <w:i/>
          <w:sz w:val="26"/>
          <w:szCs w:val="26"/>
        </w:rPr>
        <w:t>“Classificação das Isenções: IV- Quanto a área: b) restritas ou regionais – prevalentes apenas em parte do território da entidade tributante.” Curso de Direito Tributário – Hugo de Brito Machado, 31 Edição, 2010, pg. 248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de outu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/.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2246</Characters>
  <CharactersWithSpaces>1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9T14:26:00Z</cp:lastPrinted>
  <dcterms:modified xsi:type="dcterms:W3CDTF">2010-10-19T14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