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7"/>
          <w:szCs w:val="27"/>
        </w:rPr>
        <w:t xml:space="preserve">REQUERIMENTO NÚMERO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0550  </w:t>
      </w:r>
      <w:r>
        <w:rPr>
          <w:rFonts w:cs="Arial" w:ascii="Arial" w:hAnsi="Arial"/>
          <w:sz w:val="27"/>
          <w:szCs w:val="27"/>
        </w:rPr>
        <w:t>/</w:t>
      </w:r>
      <w:r>
        <w:rPr>
          <w:rFonts w:cs="Arial" w:ascii="Arial" w:hAnsi="Arial"/>
          <w:b/>
          <w:bCs/>
          <w:sz w:val="27"/>
          <w:szCs w:val="27"/>
        </w:rPr>
        <w:t>2010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AUTOR: </w:t>
      </w:r>
      <w:r>
        <w:rPr>
          <w:rFonts w:cs="Arial" w:ascii="Arial" w:hAnsi="Arial"/>
          <w:b/>
          <w:bCs/>
          <w:sz w:val="23"/>
          <w:szCs w:val="23"/>
        </w:rPr>
        <w:t>Vereadora MÁRCIA LI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3"/>
          <w:szCs w:val="23"/>
          <w:u w:val="double"/>
        </w:rPr>
      </w:pPr>
      <w:r>
        <w:rPr>
          <w:rFonts w:cs="Arial" w:ascii="Arial" w:hAnsi="Arial"/>
          <w:b/>
          <w:bCs/>
          <w:sz w:val="23"/>
          <w:szCs w:val="23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3"/>
          <w:szCs w:val="23"/>
          <w:u w:val="double"/>
        </w:rPr>
        <w:t>DESPACHO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I, do artigo 22 da Lei Orgânica do Município de Araraquara, que estabelece ser competência privativa da Câmara Municipal   </w:t>
      </w:r>
      <w:r>
        <w:rPr>
          <w:rFonts w:cs="Arial" w:ascii="Arial" w:hAnsi="Arial"/>
          <w:i/>
          <w:sz w:val="24"/>
          <w:szCs w:val="24"/>
        </w:rPr>
        <w:t>“fiscalizar e controlar a Administração direta, indireta, autárquica  e fundacional”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IX, do artigo 22 da Lei Orgânica do Município de Araraquara, que estabelece ser competência da Câmara Municipal  </w:t>
      </w:r>
      <w:r>
        <w:rPr>
          <w:rFonts w:cs="Arial" w:ascii="Arial" w:hAnsi="Arial"/>
          <w:i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Poder Público Municipal tem por obrigação legal disponibilizar informações a todos os cidadãos araraquarenses, posto que é direito assegurado constitucionalmente a todos – princípio da transparência dos atos públic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informações noticiadas nos jornais locais no sentido de que o Ministério da Saúde emitiu parecer, através de relatório, sobre a viabilidade ou não da utilização do Prédio do atual Pronto Socorro, na Vila Melhado, para a adequação de uma UPA – Unidade de Pronto Atendimento, 24 horas.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mo. Sr. Prefeito Municipal, bem como à Sra. Secretária Municipal de Saúde,  a fim de que seja  encaminhada a essa casa de leis cópia do mencionado Relatório do Ministério da Saúde, a fim de que se cumpra determinações constitucionai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Plínio de Carvalho, 13 de outubro de 201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ML/ Req. - Relatório do Ministério da Saúde – UPA no PRONTO SOCORRO- 13.10.201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rFonts w:ascii="Tahoma" w:hAnsi="Tahoma" w:cs="Tahoma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6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4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