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37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397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6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parágrafo 3º ao art. 2º da Lei nº 3.157, de 26 de dezembro de 1984, que dispõe sobre condições para declarar entidades de utilidade pública, de modo a estabelecer  que excepcionalmente, a declaração mencionada poderá ser concedida em caráter provisório, pelo prazo máximo e improrrogável de 06 (seis) meses, no caso em que esteja tramitando o requerimento de registro no Conselho Municipal de Assistência Social, desde que todos os demais requisitos exigidos em lei estejam cumprid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propositura dispõe sobre alteração da Lei nº 3.157, de 26 de dezembro de 1984, que dispõe sobre condições para declarar entidades de utilidade pública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537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Essa alteração possibilita a concessão de declaração de utilidade pública provisória, nos casos em que a entidade ainda não possua a devida certificação no Conselho Municipal de Assistência Soci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Sabemos que a certificação do Conselho é precedida de procedimentos que demandam tempo para conclusão. Por isso, para que a entidade não sofra prejuízos durante esse processo, entendemos como justa a concessão da declaração provisória por período determinado. Cabe salientar que serão exigidos todos os demais requisitos estabelecidos na legis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outub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32</Characters>
  <CharactersWithSpaces>2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3:06:00Z</cp:lastPrinted>
  <dcterms:modified xsi:type="dcterms:W3CDTF">2010-10-07T10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