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34  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94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3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JOÃO BERTOLUCCI o Centro Municipal do Idoso, situado na Avenida Mário Ybarra de Almeida, nº 1.011 - Centro, nest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outu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3</Characters>
  <CharactersWithSpaces>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7T10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