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 xml:space="preserve">  0533  /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Presidente RONALDO NAPELOS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48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104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Vereador e Presidente RONALDO NAPELOSO.</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Permite o desmembramento, em 02 (dois) lotes, do imóvel localizado na Rua Ismael de Araujo esquina com a Avenida Jorge  Haddad, Lote 325, do loteamento denominado Jardim das Estações, objeto da Matrícula n.º 9.538, registrada no 1º Cartório de Registro de Imóveis da Comarca de Araraquara, com Inscrição Cadastral Municipal nº 06.157.06.</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5 de outubro de 2010.</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cs="Arial" w:ascii="Arial" w:hAnsi="Arial"/>
          <w:b/>
          <w:bCs/>
          <w:i/>
          <w:iCs/>
          <w:sz w:val="26"/>
          <w:szCs w:val="26"/>
        </w:rPr>
        <w:t xml:space="preserve">                    </w:t>
      </w:r>
      <w:r>
        <w:rPr>
          <w:rFonts w:cs="Arial" w:ascii="Arial" w:hAnsi="Arial"/>
          <w:sz w:val="26"/>
          <w:szCs w:val="26"/>
        </w:rPr>
        <w:t>Vereador e 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w:t>
      </w:r>
    </w:p>
    <w:p>
      <w:pPr>
        <w:pStyle w:val="Normal"/>
        <w:bidi w:val="0"/>
        <w:ind w:left="426" w:right="-66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23</Characters>
  <CharactersWithSpaces>9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0-04T14:48:00Z</cp:lastPrinted>
  <dcterms:modified xsi:type="dcterms:W3CDTF">2010-10-07T10:0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ago Moura Bego</vt:lpwstr>
  </property>
</Properties>
</file>