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25  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 xml:space="preserve">Requeiro, satisfeitas as formalidades regimentais, seja oficiado ao Promotor de Justiça do Ministério Público do Estado de São Paulo, </w:t>
      </w:r>
      <w:r>
        <w:rPr>
          <w:rFonts w:ascii="Arial" w:hAnsi="Arial"/>
          <w:b/>
          <w:sz w:val="24"/>
        </w:rPr>
        <w:t>Dr. MARCEL ZANIN BOMBARDI</w:t>
      </w:r>
      <w:r>
        <w:rPr>
          <w:rFonts w:ascii="Arial" w:hAnsi="Arial"/>
          <w:sz w:val="24"/>
        </w:rPr>
        <w:t>, apresentando-lhe as mais efusivas congratulações deste Legislativo, pela assunção ao cargo de 8º Promotor de Justiça de Araraquara – Infância e Juventude, ocorrido no dia 1º de setembro próximo passado, augurando-lhe profícuo sucesso no desempenho de tão importante fun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4"/>
          <w:szCs w:val="24"/>
        </w:rPr>
        <w:t>Araraquara, 05 de outubro de 2010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10-07T10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