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508  /10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RONALDO NAPELOSO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o dia 20 de setembro, é comemorado o “Dia do Gaúcho”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ssa data é também conhecida como o dia do início da Revolução Farroupilha ou Guerra dos Farrapo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ssa revolução foi iniciada devido à indignação do povo rio-grandense em virtude dos altos impostos cobrados em inúmeros produtos fabricados, principalmente o charque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foram 10 anos de luta, 10 anos da República do Rio Grande do Sul e é considerada a maior rebelião armada do continente americano,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essa revolução não existiram vencedores e nem vencidos, havendo um acordo de paz que beneficiou as duas partes,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s </w:t>
      </w:r>
      <w:r>
        <w:rPr>
          <w:rFonts w:cs="Arial" w:ascii="Arial" w:hAnsi="Arial"/>
          <w:b/>
          <w:sz w:val="24"/>
          <w:szCs w:val="24"/>
        </w:rPr>
        <w:t>Gaúchos de nossa cidade</w:t>
      </w:r>
      <w:r>
        <w:rPr>
          <w:rFonts w:cs="Arial" w:ascii="Arial" w:hAnsi="Arial"/>
          <w:sz w:val="24"/>
          <w:szCs w:val="24"/>
        </w:rPr>
        <w:t>, apresentando-lhes as mais efusivas congratulações deste Legislativo por data tão representativa ao povo brasileir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1 de setembro de 2010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 xml:space="preserve">       </w:t>
      </w:r>
      <w:r>
        <w:rPr/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4"/>
          <w:szCs w:val="14"/>
        </w:rPr>
        <w:t>Smgs</w:t>
      </w:r>
    </w:p>
    <w:sectPr>
      <w:type w:val="nextPage"/>
      <w:pgSz w:w="11906" w:h="16838"/>
      <w:pgMar w:left="1701" w:right="1701" w:gutter="0" w:header="0" w:top="992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2</Words>
  <Characters>1228</Characters>
  <CharactersWithSpaces>10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10-09-21T17:1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