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  0511 /10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e Vice-Presidente  </w:t>
      </w: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307  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Complementar nº 094/10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(dez) dias, da proposição acima referida, constante do </w:t>
      </w:r>
      <w:r>
        <w:rPr>
          <w:rFonts w:ascii="Arial" w:hAnsi="Arial"/>
          <w:b/>
          <w:sz w:val="24"/>
        </w:rPr>
        <w:t>item nº 07</w:t>
      </w:r>
      <w:r>
        <w:rPr>
          <w:rFonts w:ascii="Arial" w:hAnsi="Arial"/>
          <w:sz w:val="24"/>
        </w:rPr>
        <w:t>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Plínio de Carvalho, 21 de setembro de 2010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TENENTE SANTANA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                                    </w:t>
      </w:r>
      <w:r>
        <w:rPr/>
        <w:t>Vereador e Vice-Preside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60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1T1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