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491  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TENENTE SANTANA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369  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177   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reformulação do Conselho Municipal de Educação, tem por finalidade deliberar sobre a política educacional e assessorar o governo municipal na formulação e execução do Plano de Educação do Município de Araraqua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sz w:val="26"/>
          <w:szCs w:val="26"/>
        </w:rPr>
        <w:t>A propositura dispõe sobre a reformulação do Conselho Municipal de Educaçã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Essa reestruturação é medida que visa basicamente atualizar a sua representatividade, especificando de forma mais direta os órgãos que têm relação com as suas finalidades.</w:t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  0491  /10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sz w:val="26"/>
          <w:szCs w:val="26"/>
        </w:rPr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4 de setembro de 20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>sig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882</Characters>
  <CharactersWithSpaces>15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9-14T12:36:00Z</cp:lastPrinted>
  <dcterms:modified xsi:type="dcterms:W3CDTF">2010-09-16T10:4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