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0483  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Vereador e Presidente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ex-jogador</w:t>
      </w:r>
      <w:r>
        <w:rPr>
          <w:rFonts w:cs="Arial" w:ascii="Arial" w:hAnsi="Arial"/>
          <w:b/>
          <w:sz w:val="24"/>
          <w:szCs w:val="24"/>
        </w:rPr>
        <w:t xml:space="preserve"> LUCAS EMMANUEL CRUZ POLITO</w:t>
      </w:r>
      <w:r>
        <w:rPr>
          <w:rFonts w:cs="Arial" w:ascii="Arial" w:hAnsi="Arial"/>
          <w:sz w:val="24"/>
          <w:szCs w:val="24"/>
        </w:rPr>
        <w:t>, ocorrido no dia 13 próximo passado, na cidade de Ibaté/SP. O extinto foi jogador no time principal da Ferroviária entre os anos 2002 e 2003, disputando jogos pela série A-3 do Campeonato Paulista, além de outros torneios.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ereador e 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s/.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10-09-16T10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