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480/10, pretende o Vereador CARLOS NASCIMENTO, que fique constando nos anais desta Casa de Leis, a edição especial do dia 22/08/2010 do Jornal Tribuna Impressa, de nossa cidade, sob o título </w:t>
      </w:r>
      <w:r>
        <w:rPr>
          <w:rFonts w:cs="Arial" w:ascii="Arial" w:hAnsi="Arial"/>
          <w:b/>
          <w:sz w:val="24"/>
          <w:szCs w:val="24"/>
        </w:rPr>
        <w:t>"Memórias" - Araraquara 193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839</Characters>
  <CharactersWithSpaces>7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16T17:38:00Z</cp:lastPrinted>
  <dcterms:modified xsi:type="dcterms:W3CDTF">2010-09-16T17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