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455/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Tenente Coronel PM João Alberto Nogueira Jú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</w:t>
      </w:r>
      <w:r>
        <w:rPr>
          <w:b/>
          <w:sz w:val="24"/>
          <w:szCs w:val="24"/>
        </w:rPr>
        <w:t>3º Batalhão de Polícia Rodoviária do Estado de São Paulo</w:t>
      </w:r>
      <w:r>
        <w:rPr>
          <w:sz w:val="24"/>
          <w:szCs w:val="24"/>
        </w:rPr>
        <w:t xml:space="preserve">. Essa promoção confirma, com justiça, que o produtivo, rigoroso e triunfante caminho junto àquela corporação, foi trilhado com total competência. 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á-lo pelo trabalho realizado com destemor e comprometimento em prol da sociedade, que dignifica a nossa querida corporação Militar Rodoviária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30 de agosto de 2.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8-31T12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