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8384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3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444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Assembléia Legislativa do Estado de São Paulo está tramitando o Projeto de Lei nº 504/2010, que dispõe sobre a concessão de benefícios fiscais a policiais e bombeiros da Polícia Militar;</w:t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provação desse projeto isentará esses militares do pagamento do Imposto sobre Propriedade de Veículos Automotores – IPVA, bem como da taxa de licenciamento anual de veículos;</w:t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utor desse projeto, o Deputado Estadual Waldir Agnello do Partido Trabalhista Brasileiro - PTB, na justificativa da propositura, salienta que a proposta visa a segurança do policial ou bombeiro militar nos seus deslocamentos diários, incentivando-os a se deslocarem em veículo próprio quando estão fora de serviço e fardados, evitando assim o uso de coletivos, onde não raro, são alvos de marginais;</w:t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dida vai beneficiar e incentivar uma classe que ao longo dos anos tem seu salário defasado, contrastando claramente com o risco da profissão, que ano após ano só aumenta;</w:t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seja oficiado ao Presidente da Assembléia Legislativa do Estado de São Paulo - Deputado Barros Munhoz e às Lideranças Partidárias naquela Casa Legislativa, manifestando o apoio deste Legislativo, quanto à aprovação do Projeto de Lei nº 504/2010, de autoria do nobre Deputado Waldir Agnello.</w:t>
      </w:r>
    </w:p>
    <w:p>
      <w:pPr>
        <w:pStyle w:val="Normal"/>
        <w:spacing w:lineRule="auto" w:line="276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119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spacing w:lineRule="auto" w:line="276"/>
        <w:ind w:left="567" w:firstLine="3119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continuação do requerimento nº ____________444/10</w:t>
      </w:r>
    </w:p>
    <w:p>
      <w:pPr>
        <w:pStyle w:val="Normal"/>
        <w:spacing w:lineRule="auto" w:line="276"/>
        <w:ind w:left="567" w:firstLine="311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119"/>
        <w:jc w:val="both"/>
        <w:rPr/>
      </w:pPr>
      <w:r>
        <w:rPr>
          <w:rFonts w:cs="Arial" w:ascii="Arial" w:hAnsi="Arial"/>
          <w:sz w:val="24"/>
          <w:szCs w:val="24"/>
        </w:rPr>
        <w:t>Requeiro ainda, que cópia deste requerimento seja encaminhada às Câmaras Municipais das principais cidades do Estado de São Paulo, através de e-mail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agosto de 2010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709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60810001 Apoio Proj Lei Estadual 504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40:00Z</dcterms:created>
  <dc:creator>hm</dc:creator>
  <dc:description/>
  <cp:keywords/>
  <dc:language>en-US</dc:language>
  <cp:lastModifiedBy>Câmara Municipal de Araraquara</cp:lastModifiedBy>
  <cp:lastPrinted>2010-08-17T13:02:00Z</cp:lastPrinted>
  <dcterms:modified xsi:type="dcterms:W3CDTF">2010-08-20T16:33:00Z</dcterms:modified>
  <cp:revision>3</cp:revision>
  <dc:subject/>
  <dc:title>CÂMARA MUNICIPAL DE ARARAQUARA</dc:title>
</cp:coreProperties>
</file>