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3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5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3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27.964.600,00 (vinte e sete milhões, novecentos e sessenta e quatro mil e seiscentos reais), para atender despesas com pessoal civil e obrigações patronais, contribuição ao Pasep, até o mês de dezembro de 201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agost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80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7T11:32:00Z</cp:lastPrinted>
  <dcterms:modified xsi:type="dcterms:W3CDTF">2010-08-20T13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