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425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>“fiscalizar e controlar a Administração direta e indireta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a importância que o Programa “Frentes da Cidadania” têm na vida de inúmeras famílias, especialmente das mulheres arrimo de famílias em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vulnerabilidade social de muitas pessoas em nossa cidade, que necessitam de apoio social, educacional e profissional e que têm na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_425/20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nte da Cidadania uma maneira de minimizar a falta de trabalho para a garantia do sustento de suas famíl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e Assistência e Desenvolvimento Social, e ainda ao Secretário Municipal da Administração,   a fim de que seja  informado a essa casa de leis quantos são os trabalhadores e trabalhadoras que estão prestando serviços ao Município no Programa Frente da Cidadania, bem como quais os locais onde estão alocados, e quais as perspectivas para o aumento da quantidade de contratados por esse programa para os próximos meses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9 de agosto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ML/ Requerimento  sol. informações  - Frente de trabalho -   09.08.2010.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02:00Z</dcterms:created>
  <dc:creator>Márcia Lia</dc:creator>
  <dc:description/>
  <cp:keywords/>
  <dc:language>en-US</dc:language>
  <cp:lastModifiedBy>Câmara Municipal de Araraquara</cp:lastModifiedBy>
  <cp:lastPrinted>2010-07-26T13:42:00Z</cp:lastPrinted>
  <dcterms:modified xsi:type="dcterms:W3CDTF">2010-08-11T19:15:00Z</dcterms:modified>
  <cp:revision>3</cp:revision>
  <dc:subject/>
  <dc:title/>
</cp:coreProperties>
</file>