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22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nas escalas de vencimentos do quadro do magistério municipal, dos empregos públicos de Professor I, Professor II, Assistente Educacional Pedagógico e de Supervisor de Ensino, passado a vigorar com novos valores, de acordo com os anexos I, II, III e IV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Essa medida faz parte do projeto de valorização do magistério que está sendo implantado n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Sabemos que a educação é um dos fatores mais importantes no desenvolvimento de uma sociedade. Por isso, investir no magistério é garantir que os meios educacionais sejam aprimora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Nesse sentido, o Município tem direcionado um grande volume de recursos na melhoria da infraestrutura   educacional    da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422/10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dade, com a construção e reforma de várias unidades, além da adoção de novos métodos de ensino.</w:t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orém, um sistema moderno demanda o emprego de profissionais capacitados e, para isso, também é necessário investir na remuneração salarial desses agentes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 de  agosto 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2045</Characters>
  <CharactersWithSpaces>1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1T16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