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1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312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5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1.044,55 (cinqüenta e um mil, quarenta e quatro reais e cinqüenta e cinco centavos) para atender despesas com a ampliação do Banco de Alimentos que serão executadas com os recursos remanescentes de convênio celebrado com o Ministério de Desenvolvimento Social e Combate à Fo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agost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48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0T13:42:00Z</cp:lastPrinted>
  <dcterms:modified xsi:type="dcterms:W3CDTF">2010-08-11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