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3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8384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3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418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OU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RNANDO PASSOS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</w:t>
      </w:r>
      <w:r>
        <w:rPr>
          <w:rFonts w:cs="Arial" w:ascii="Arial" w:hAnsi="Arial"/>
          <w:b/>
          <w:sz w:val="24"/>
          <w:szCs w:val="24"/>
        </w:rPr>
        <w:t>pelas brilhantes aulas que estão sendo ministradas no Programa SABER DIREITO, da TV JUSTIÇA, e exibidas a nível nacional.</w:t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6379" w:leader="none"/>
        </w:tabs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PASSOS</w:t>
      </w:r>
      <w:r>
        <w:rPr>
          <w:rFonts w:cs="Arial" w:ascii="Arial" w:hAnsi="Arial"/>
          <w:sz w:val="24"/>
          <w:szCs w:val="24"/>
        </w:rPr>
        <w:t xml:space="preserve"> é Professor, Chefe e Coordenador há 10 anos do Departamento de Ciências Jurídicas do Centro Universitário de Araraquara – UNIARA, graduado em Direito pela Universidade de São Paulo (USP); especialista em Direito Civil e Processual Civil; mestre em Direito pela Universidade Estadual Paulista – UNESP, advogado militante; membro titular do Conselho de Estudos Jurídicos da Federação do Comércio do Estado de São Paulo por mais de 10 anos; avaliador do INEP/MEC para cursos de Direito em todo o País; foi vereador por um mandato e Assessor Jurídico nesta Casa de Leis; foi ainda Presidente da Comissão de Estudos da Concorrência e Regulação Econômica da OAB/SP.</w:t>
      </w:r>
    </w:p>
    <w:p>
      <w:pPr>
        <w:pStyle w:val="Normal"/>
        <w:tabs>
          <w:tab w:val="clear" w:pos="3402"/>
          <w:tab w:val="left" w:pos="3261" w:leader="none"/>
          <w:tab w:val="left" w:pos="368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10 de agosto de 2010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100810001 Requerimento Fernando Pass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9:00Z</dcterms:created>
  <dc:creator>hm</dc:creator>
  <dc:description/>
  <cp:keywords/>
  <dc:language>en-US</dc:language>
  <cp:lastModifiedBy>Camara Municipal de Araraquara</cp:lastModifiedBy>
  <cp:lastPrinted>2010-08-10T10:57:00Z</cp:lastPrinted>
  <dcterms:modified xsi:type="dcterms:W3CDTF">2010-08-18T18:37:00Z</dcterms:modified>
  <cp:revision>9</cp:revision>
  <dc:subject/>
  <dc:title>CÂMARA MUNICIPAL DE ARARAQUARA</dc:title>
</cp:coreProperties>
</file>