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09/10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Município de Araraquara encontra-se localizado a cerca de 80 Km do Município de Ribeirão Preto, que é caracterizada como Sede Macrorregional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Município de Ribeirão Preto se constitui num Pólo de Atrações de Atividades Regionais e prestação de serviços público e privado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o referido município também é considerado como Pólo Universitário, possuindo hoje cerca de 16 (dezesseis) universidades, além de várias instituições de ensino técnico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siderando que devido a reestruturação feita na Saúde Pública, o Município de Ribeirão Preto, passou a ser sede de diversos equipamentos e serviços de saúde na macrorregião, fato este que faz vários munícipes de Araraquara deslocarem-se diariamente até o referido município, para receberem atendimento médico especializado;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serviço de transporte coletivo entre os dois municípios é realizado apenas por uma Linha de Transporte Coletivo Intermunicipal da Categoria Rodoviária, com variação de 08 (oito) a 11 (onze) horários diários, operados por uma única empresa, com preço da passagem fixado em R$ 17,15 (dezessete reais e quinze centavos)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quase todos os municípios localizados nesta macrorregião, possuem Linha de Transporte Coletivo Intermunicipal da Categoria Suburbana, interligando-os ao Município de Ribeirão Preto, sendo ainda Araraquara um dos poucos municípios que ainda não possui esse tipo de serviço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gue...</w:t>
      </w:r>
    </w:p>
    <w:p>
      <w:pPr>
        <w:pStyle w:val="Normal"/>
        <w:ind w:left="567" w:hanging="0"/>
        <w:jc w:val="right"/>
        <w:rPr/>
      </w:pPr>
      <w:r>
        <w:rPr>
          <w:rFonts w:cs="Arial;Arial" w:ascii="Arial;Arial" w:hAnsi="Arial;Arial"/>
          <w:b/>
          <w:sz w:val="24"/>
          <w:szCs w:val="24"/>
        </w:rPr>
        <w:t>Continuação do Requerimento________________409/10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com a criação de uma Linha de Transporte Coletivo Intermunicipal da Categoria Suburbana, o preço da passagem seria reduzido em cerca de 50% (cinquenta por cento), devido à isenção da cobrança do </w:t>
      </w:r>
      <w:r>
        <w:rPr>
          <w:rFonts w:cs="Arial;Arial" w:ascii="Arial;Arial" w:hAnsi="Arial;Arial"/>
          <w:color w:val="000000"/>
          <w:sz w:val="24"/>
          <w:szCs w:val="24"/>
        </w:rPr>
        <w:t>Imposto sobre Circulação de Mercadorias e Prestação de Serviços de Transporte Interestadual e Intermunicipal e de Comunicação</w:t>
      </w:r>
      <w:r>
        <w:rPr>
          <w:color w:val="000000"/>
        </w:rPr>
        <w:t xml:space="preserve"> -</w:t>
      </w:r>
      <w:r>
        <w:rPr>
          <w:rFonts w:cs="Arial;Arial" w:ascii="Arial;Arial" w:hAnsi="Arial;Arial"/>
          <w:sz w:val="24"/>
          <w:szCs w:val="24"/>
        </w:rPr>
        <w:t xml:space="preserve"> ICMS e Taxas de Embarque, e consequentemente o preço da passagem giraria em torno de R$ 8,50 (oito reais e cinquenta centavos). 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à Mesa, satisfeitas as formalidades regimentais, seja oficiado à Excelentíssima Senhora Prefeita Municipal de Ribeirão Preto, Dárcy da Silva Vera, solicitando-lhe estudar a possibilidade de entrar em entendimentos com o Superintendente do Departamento de Estradas de Rodagem do Estado de São Paulo – DER, senhor Delson José Amador, no sentido de que seja criada uma linha de Transporte Coletivo Intermunicipal da Categoria Suburbana, interligando os Municípios de Araraquara e Ribeirão Preto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formo que o mesmo pedido está sendo encaminhado através de indicação, ao Prefeito Municipal de Araraquara, Senhor Marcelo Barbieri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29 de julho de 2010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dl/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40:00Z</dcterms:created>
  <dc:creator>hm</dc:creator>
  <dc:description/>
  <dc:language>en-US</dc:language>
  <cp:lastModifiedBy>Câmara Municipal de Araraquara</cp:lastModifiedBy>
  <cp:lastPrinted>2010-07-29T15:25:00Z</cp:lastPrinted>
  <dcterms:modified xsi:type="dcterms:W3CDTF">2010-08-11T19:40:00Z</dcterms:modified>
  <cp:revision>3</cp:revision>
  <dc:subject/>
  <dc:title/>
</cp:coreProperties>
</file>