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389/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cente campanha veiculada pela Secretaria Municipal de Assistência e Desenvolvimento Social intitulada </w:t>
      </w:r>
      <w:r>
        <w:rPr>
          <w:rFonts w:cs="Arial" w:ascii="Arial" w:hAnsi="Arial"/>
          <w:b/>
          <w:sz w:val="24"/>
          <w:szCs w:val="24"/>
        </w:rPr>
        <w:t xml:space="preserve">“NÃO DÊ ESMOLA ENCAMINHE À CASA TRANSITÓRIA” </w:t>
      </w:r>
      <w:r>
        <w:rPr>
          <w:rFonts w:cs="Arial" w:ascii="Arial" w:hAnsi="Arial"/>
          <w:sz w:val="24"/>
          <w:szCs w:val="24"/>
        </w:rPr>
        <w:t xml:space="preserve">teve abrupta interrupção, circunstância que se presume com retirada de todas as faixas alusivas ao tema, inicialmente afixadas em diversas vias e logradouros públicos locais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s inúmeras e constantes indagações trazidas pela população, acerca das razões que possam ter determinado referida interrupção, uma vez que nenhum esclarecimento público se fez quanto ao fato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, por fim, a necessidade de se esclarecer publicamente as circunstâncias que permearam tanto a deflagração, quanto a imediata interrupção da referida campanh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bem como, ao Senhor Secretário Municipal de Assistência e Desenvolvimento Social, a fim de que informem a esta Casa de Leis, com a maior celeridade possível, acerca das razões que motivaram a interrupção da referida campanha, imediatamente após o seu lançament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julho de 2010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xxx/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432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9:00Z</dcterms:created>
  <dc:creator>hm</dc:creator>
  <dc:description/>
  <dc:language>en-US</dc:language>
  <cp:lastModifiedBy/>
  <cp:lastPrinted>2010-07-20T10:02:00Z</cp:lastPrinted>
  <dcterms:modified xsi:type="dcterms:W3CDTF">2010-08-06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