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_______0392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spacing w:before="280" w:after="0"/>
        <w:ind w:right="-1" w:hanging="0"/>
        <w:jc w:val="both"/>
        <w:rPr/>
      </w:pPr>
      <w:r>
        <w:rPr>
          <w:sz w:val="28"/>
          <w:szCs w:val="28"/>
        </w:rPr>
        <w:t xml:space="preserve">Considerando que quando da atividade realizada com a presença do Dr. Paulo Okamoto, Presidente do Sebrae, na Biblioteca Municipal de Araraquara, ficou acertado entre Vossa Excelência  e o Sebrae que a Prefeitura enviaria um Projeto de lei que </w:t>
      </w:r>
      <w:r>
        <w:rPr>
          <w:b/>
          <w:i/>
          <w:sz w:val="28"/>
          <w:szCs w:val="28"/>
        </w:rPr>
        <w:t>“dispõe sobre o Tratamento Jurídico ao microempreendedor individual, às microempresas e empresas de pequeno porte”</w:t>
      </w:r>
      <w:r>
        <w:rPr>
          <w:sz w:val="28"/>
          <w:szCs w:val="28"/>
        </w:rPr>
        <w:t>, para apreciação desta casa de leis;</w:t>
      </w:r>
    </w:p>
    <w:p>
      <w:pPr>
        <w:pStyle w:val="Normal"/>
        <w:tabs>
          <w:tab w:val="clear" w:pos="708"/>
          <w:tab w:val="left" w:pos="8504" w:leader="none"/>
        </w:tabs>
        <w:spacing w:before="280" w:after="0"/>
        <w:ind w:right="-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, conforme acordado,  na semana seguinte houve o envio do mencionado projeto de lei para essa Casa de Leis, sendo que, posteriormente o mesmo fora retirado da pauta com o acordo de que seria devolvido após alguns ajustes, o que até o presente momento não ocorreu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Continuação do Requerimento nº_______________392/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importância e os benefícios que a mencionada “proposta de projeto de lei” tem para o fomento ao desenvolvimento econômico sustentável para inúmeros pequenos empreendedores de Araraquar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 xml:space="preserve">Requeiro à Mesa, satisfeitas as formalidades regimentais, seja oficiado ao Exmo. Sr. Prefeito Municipal, bem como ao Sr. Secretário do Desenvolvimento Econômico,  a fim de que seja informada essa Casa de Leis, acerca das razões pelas quais ainda não foi devolvido o projeto de lei, para que essa casa possa apreciá-lo, sugerir eventuais alterações e efetivar a </w:t>
      </w:r>
      <w:r>
        <w:rPr>
          <w:rFonts w:eastAsia="Times New Roman" w:cs="Arial" w:ascii="Arial" w:hAnsi="Arial"/>
          <w:sz w:val="24"/>
          <w:szCs w:val="24"/>
          <w:lang w:eastAsia="pt-BR"/>
        </w:rPr>
        <w:t>Lei Complementar Federal n. 123, de 14 de dezembro de 2006, e Lei Complementar Federal n. 128/2008 e posteriores alterações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julho de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L/ Requerimento  informações da Lei do Micro empreendedor – 26.07.2010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8:00Z</dcterms:created>
  <dc:creator>Márcia Lia</dc:creator>
  <dc:description/>
  <cp:keywords/>
  <dc:language>en-US</dc:language>
  <cp:lastModifiedBy>Câmara Municipal de Araraquara</cp:lastModifiedBy>
  <cp:lastPrinted>2010-07-26T13:42:00Z</cp:lastPrinted>
  <dcterms:modified xsi:type="dcterms:W3CDTF">2010-07-28T17:34:00Z</dcterms:modified>
  <cp:revision>6</cp:revision>
  <dc:subject/>
  <dc:title/>
</cp:coreProperties>
</file>