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390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>“fiscalizar e controlar a Administração direta, indireta, autárquica  e fundacional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iderando as notícias veiculadas na Imprensa escrita e falada, nos últimos dias, no sentido de que a Administração Municipal, através da Secretaria Municipal de Educação,  firmou convênio com o Sistema Sesi para a implantação do “método Sesi” – apostilas para as 13 – EMEFS - unidades educacionais do Município de Araraquara;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390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 importância da educação para as crianças do nosso município, bem como a aferição do que efetivamente esse sistema pode significar em termos pedagógicos em relação ao atual sistem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, com certeza, estudos foram realizados e que o Município já possui o diagnóstico dos benefícios pedagógicos efetivos para a aquisição do novo mét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e Educação, a fim de que seja encaminhada a essa casa de leis cópia dos relatórios referentes aos estudos pedagógicos realizados para a aquisição do Método Sesi – apostilas para as 13 EMEFS, bem como cópia do convênio firmado, cópia do processo de dispensa de licitação, e as planilhas com os valores da aquisição do sistema e das apostilas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 de  julho  de 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 Requerimento  -  informações sobre  o sistema SESI    26.07.2010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6:00Z</dcterms:created>
  <dc:creator>Márcia Lia</dc:creator>
  <dc:description/>
  <cp:keywords/>
  <dc:language>en-US</dc:language>
  <cp:lastModifiedBy>Câmara Municipal de Araraquara</cp:lastModifiedBy>
  <cp:lastPrinted>2010-07-26T13:55:00Z</cp:lastPrinted>
  <dcterms:modified xsi:type="dcterms:W3CDTF">2010-07-28T17:28:00Z</dcterms:modified>
  <cp:revision>3</cp:revision>
  <dc:subject/>
  <dc:title/>
</cp:coreProperties>
</file>