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377/1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567" w:right="-374" w:firstLine="2973"/>
        <w:jc w:val="both"/>
        <w:rPr/>
      </w:pPr>
      <w:r>
        <w:rPr>
          <w:sz w:val="24"/>
          <w:szCs w:val="24"/>
        </w:rPr>
        <w:t>Considerando o trabalho desenvolvido pelo Capitão Luis Henrique Di Jacinto Santos junto ao 3º Batalhão de Policiamento Rodoviário do Estado de São Paulo, com sede em nossa cidade;</w:t>
      </w:r>
    </w:p>
    <w:p>
      <w:pPr>
        <w:pStyle w:val="Normal"/>
        <w:spacing w:lineRule="auto" w:line="360"/>
        <w:ind w:left="567" w:right="-374" w:firstLine="29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973"/>
        <w:jc w:val="both"/>
        <w:rPr/>
      </w:pPr>
      <w:r>
        <w:rPr>
          <w:sz w:val="24"/>
          <w:szCs w:val="24"/>
        </w:rPr>
        <w:t>Considerando que o Capitão Luis Henrique Di Jacinto Santos, sempre pautou sua atuação de forma incansável e incondicional pela busca de melhoria da segurança da população;</w:t>
      </w:r>
    </w:p>
    <w:p>
      <w:pPr>
        <w:pStyle w:val="Normal"/>
        <w:spacing w:lineRule="auto" w:line="360"/>
        <w:ind w:left="567" w:right="-374" w:firstLine="29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973"/>
        <w:jc w:val="both"/>
        <w:rPr/>
      </w:pPr>
      <w:r>
        <w:rPr>
          <w:sz w:val="24"/>
          <w:szCs w:val="24"/>
        </w:rPr>
        <w:t>Considerando que nas ações do militar congratulado, no exercício de sua profissão, sempre estiveram embutidos os valores morais, éticos e profissionais;</w:t>
      </w:r>
    </w:p>
    <w:p>
      <w:pPr>
        <w:pStyle w:val="Normal"/>
        <w:spacing w:lineRule="auto" w:line="360"/>
        <w:ind w:left="567" w:right="-374" w:firstLine="29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9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Capitão Luis Henrique Di Jacinto Santos tratar-se de pessoa exemplar, tanto no convívio pessoal quanto profissional, e merecedora de todas as manifestações de felicitação por sua atuação na polícia militar; </w:t>
      </w:r>
    </w:p>
    <w:p>
      <w:pPr>
        <w:pStyle w:val="Normal"/>
        <w:spacing w:lineRule="auto" w:line="360"/>
        <w:ind w:left="567" w:right="-374" w:firstLine="29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1" w:right="-374"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3261" w:right="-37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tinuação Requerimento nº                               377/10</w:t>
      </w:r>
    </w:p>
    <w:p>
      <w:pPr>
        <w:pStyle w:val="Normal"/>
        <w:spacing w:lineRule="auto" w:line="360"/>
        <w:ind w:left="567" w:right="-37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ab/>
        <w:t>Requeiro, satisfeitas as formalidades regimentais, seja oficiado ao Senhor Capitão Luis Henrique Di Jacinto Santos, 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tos de congratulações pela graduação de patente para Major, que será exercida junto ao 5º Batalhão de Polícia Rodoviária, sediado na cidade de Sorocaba no Estado de São Paulo, e manifestando-lhe nossos votos de sucesso, e nossa certeza de que seu desempenho à frente de tão importante função será tão brilhante quanto assim o foi no exercício de todas as atividades públicas de segurança que desempenhou com total notabilidade até os dias atuais na Polícia Militar do Estado de São Paulo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araquara, 14 de julho de 2.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C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10:00Z</dcterms:created>
  <dc:creator>Winxp</dc:creator>
  <dc:description/>
  <cp:keywords/>
  <dc:language>en-US</dc:language>
  <cp:lastModifiedBy>Câmara Municipal de Araraquara</cp:lastModifiedBy>
  <cp:lastPrinted>2010-07-21T14:38:00Z</cp:lastPrinted>
  <dcterms:modified xsi:type="dcterms:W3CDTF">2010-07-23T19:09:00Z</dcterms:modified>
  <cp:revision>5</cp:revision>
  <dc:subject/>
  <dc:title>          REQUERIMENTO NÚMERO ______________/09</dc:title>
</cp:coreProperties>
</file>