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28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38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Decreto Legislativo nº   012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MESA DA CÂMARA MUNICIPAL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a concessão de honrari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junh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860</Characters>
  <CharactersWithSpaces>7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23T17:12:00Z</cp:lastPrinted>
  <dcterms:modified xsi:type="dcterms:W3CDTF">2010-06-24T17:1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