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_________327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ter constatado a precariedade das sinalizações nas vias de cruzamento da ferrovia com ruas, avenidas e estradas, notadamente do cruzamento da linha férrea que divide os bairros Yolanda Ópice e Jardim Santa Júlia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interação da ferrovia com a malha urbana é passível da geração de conflitos facilitando possíveis acidentes fatais, envolvendo veículos e pedestres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implantação de cancelas no perímetro urbano, inclusive com sonorização e padronização da sinalização, deverá contribuir para disciplinar o trânsito e o tráfego nos cruzamentos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Município tem competência constitucional para organizar e executar os serviços públicos ou de utilidade pública, inclusive aqueles relacionados ao trânsito e tráfego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, com a Lei 9.503, a qual passou a vigorar a partir de 23 de janeiro de 1998, no âmbito de sua circunscrição, passou o Município a deter uma série de atribuições (art. 24 da Lei). Dentre elas, o planejamento, a regulamentação e fiscalização do trânsito de veículos, pedestre e animais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Excelentíssimo Senhor Prefeito Municipal Marcelo Barbieri, no sentido de que informe a esta Casa de Leis, todos os cruzamentos de linha férrea existentes no Município, bem como de pronto proceder o requerido nos cruzamentos de linha férrea na estrada de Bueno de Andrada, na Via Expressa, na ligação entre os bairros Jardim Santa Júlia e Yolanda Ópice e dos bairros Jardim Brasília e Jardim das Estações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22 de junho de 2010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9:00Z</dcterms:created>
  <dc:creator>Camara Municipal de Araraquara</dc:creator>
  <dc:description/>
  <cp:keywords/>
  <dc:language>en-US</dc:language>
  <cp:lastModifiedBy>Câmara Municipal de Araraquara</cp:lastModifiedBy>
  <cp:lastPrinted>2010-06-21T14:28:00Z</cp:lastPrinted>
  <dcterms:modified xsi:type="dcterms:W3CDTF">2010-06-23T18:04:00Z</dcterms:modified>
  <cp:revision>6</cp:revision>
  <dc:subject/>
  <dc:title>Araraquara é localizada na região central do Estado de São Paulo, a 270 Km da capital, com cerca de 200 mil habitantes</dc:title>
</cp:coreProperties>
</file>