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2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15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1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Raphael Lucas Martinez, entre as Avenidas Torello Dinucci e Aldo Gagliano, lote 19, quadra 08, do loteamento denominado Jardim dos Manacás, com Inscrição Cadastral Municipal nº 26.161.01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ANAT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11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8T14:38:00Z</cp:lastPrinted>
  <dcterms:modified xsi:type="dcterms:W3CDTF">2010-06-23T14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