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321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entro Educacional e Técnico de Araraquara – CETEC, foi autorizado a implantar o curso de Especialização de Técnico em Açúcar e Álcoo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sse curso para Araraquara e Região, por ser um grande centro produtor desses derivados de cana-de-açúcar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, à </w:t>
      </w:r>
      <w:r>
        <w:rPr>
          <w:rFonts w:cs="Arial" w:ascii="Arial" w:hAnsi="Arial"/>
          <w:b/>
          <w:sz w:val="24"/>
          <w:szCs w:val="24"/>
        </w:rPr>
        <w:t>Diretoria do Centro Educacional e Técnico de Araraquara – CETEC,</w:t>
      </w:r>
      <w:r>
        <w:rPr>
          <w:rFonts w:cs="Arial" w:ascii="Arial" w:hAnsi="Arial"/>
          <w:sz w:val="24"/>
          <w:szCs w:val="24"/>
        </w:rPr>
        <w:t xml:space="preserve"> apresentando as mais efusivas congratulações deste Legislativo pela abertura desse curso, desejando muito sucess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junho de 2010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JC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16:41:00Z</cp:lastPrinted>
  <dcterms:modified xsi:type="dcterms:W3CDTF">2010-06-23T13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