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;Arial" w:ascii="Arial;Arial" w:hAnsi="Arial;Arial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24"/>
          <w:szCs w:val="24"/>
        </w:rPr>
        <w:t>_____________310/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a MÁRCIA LIA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doub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siderando o disposto no inciso XI, do artigo 22 da Lei Orgânica do Município de Araraquara, que estabelece ser competência privativa da Câmara Municipal   </w:t>
      </w:r>
      <w:r>
        <w:rPr>
          <w:i/>
          <w:sz w:val="28"/>
          <w:szCs w:val="28"/>
        </w:rPr>
        <w:t>“fiscalizar e controlar a Administração direta, indireta, autárquica  e fundacional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siderando o disposto no inciso XIX, do artigo 22 da Lei Orgânica do Município de Araraquara, que estabelece ser competência da Câmara Municipal   </w:t>
      </w:r>
      <w:r>
        <w:rPr>
          <w:i/>
          <w:sz w:val="28"/>
          <w:szCs w:val="28"/>
        </w:rPr>
        <w:t>“solicitar informações ao Prefeito sobre assuntos referentes à Administração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algumas reclamações advindas de pais de crianças que estão estudando na rede municipal de educação sobre a falta de segurança e as falhas no sistema de seguranças nos próprios municipais da educ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gue...</w:t>
      </w:r>
    </w:p>
    <w:p>
      <w:pPr>
        <w:pStyle w:val="Normal"/>
        <w:spacing w:lineRule="auto" w:line="240" w:before="0" w:after="0"/>
        <w:ind w:firstLine="1276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ontinuação do Requerimento nº_______________/2010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há ineficiência nos postos do Caic do Vale do Sol, bem como no Portal do Saber do Jardim Paraíso, Emef Salinas For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as informações de que a empresa Albatroz, que presta esses serviços para a Prefeitura, deveria  trabalhar em regime de 12 x 36 horas, conforme consta no contrato firmado com a Prefeitura, mas que concretamente  faz horários diferentes dos consignados no mencionado contrato, submetendo os vigilantes a cargas de trabalho superior à admitida pela legislação trabalhis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a empresa Albatroz não possui sistema de “fiscalização por ronda”, bem como não há “supervisor 24 horas na cidade de Araraquara”, posto que a empresa é de outra cidade, o que ocasiona a total falta de apoio aos vigilantes instalados nas unidades educacionais do municí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, também, que a empresa não disponibiliza rádio HT para que os vigilantes possam entrar em contatos com a central, em casos de eventualidad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inda, informações de que, no caso do vigilante de plantão ter algum problema de saúde, a orientação que recebe do chefe que fica em Ribeirão Preto é no sentido que deve trancar tudo e ir para a casa ou para o Pronto Socorro, deixando o posto desguarneci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gue...</w:t>
      </w:r>
    </w:p>
    <w:p>
      <w:pPr>
        <w:pStyle w:val="Normal"/>
        <w:spacing w:lineRule="auto" w:line="240" w:before="0" w:after="0"/>
        <w:ind w:firstLine="1276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  <w:bCs/>
          <w:sz w:val="24"/>
          <w:szCs w:val="24"/>
        </w:rPr>
        <w:t>Continuação do Requerimento nº_______________/2010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informações no sentido de que as “armas” dos vigilantes encontram-se com vários problemas, sem que a empresa efetive a troca das mesmas, não obstante tenha conhecimento de que as mesmas estão com os referidos problem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queiro à Mesa, satisfeitas as formalidades regimentais, seja oficiado ao Exmo. Sr. Prefeito Municipal, bem como ao Sr. Secretário Municipal de Administração e ao Secretário Municipal de Educação,  a fim de que seja informada essa Casa de Leis, sobre a real situação do contrato firmado com a empresa de Segurança ALBATROZ, bem como das condições de trabalho dos vigilantes, das condições da fiscalização que a empresa exerce nos próprios municipais, e das condições dos equipamentos disponibilizados para os mesmos, a fim de que o contrato seja cumprido na sua integralidade, com qualidade e eficiência.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14 de junho de 2010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RCIA LI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ML/ Requerimento  - informações  sobre  o sistema de segurança nas escolas municipais  14.06.2010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imes New Roman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Cambria;Palatino Linotype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;Times New Roman" w:cs="Cambria;Palatino Linotype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;Times New Roman" w:cs="Cambria;Palatino Linotype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Ttulo5Char">
    <w:name w:val="Título 5 Char"/>
    <w:basedOn w:val="Fontepargpadro"/>
    <w:qFormat/>
    <w:rPr>
      <w:rFonts w:ascii="Cambria;Palatino Linotype" w:hAnsi="Cambria;Palatino Linotype" w:cs="Cambria;Palatino Linotype"/>
      <w:color w:val="243F60"/>
    </w:rPr>
  </w:style>
  <w:style w:type="character" w:styleId="Ttulo6Char">
    <w:name w:val="Título 6 Char"/>
    <w:basedOn w:val="Fontepargpadro"/>
    <w:qFormat/>
    <w:rPr>
      <w:rFonts w:ascii="Cambria;Palatino Linotype" w:hAnsi="Cambria;Palatino Linotype" w:cs="Cambria;Palatino Linotype"/>
      <w:i/>
      <w:iCs/>
      <w:color w:val="243F60"/>
    </w:rPr>
  </w:style>
  <w:style w:type="character" w:styleId="Corpodetexto2Char">
    <w:name w:val="Corpo de texto 2 Char"/>
    <w:basedOn w:val="Fontepargpadro"/>
    <w:qFormat/>
    <w:rPr>
      <w:rFonts w:ascii="Tahoma" w:hAnsi="Tahoma" w:cs="Tahom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67" w:right="-374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29:00Z</dcterms:created>
  <dc:creator>Márcia Lia</dc:creator>
  <dc:description/>
  <cp:keywords/>
  <dc:language>en-US</dc:language>
  <cp:lastModifiedBy>Câmara Municipal de Araraquara</cp:lastModifiedBy>
  <cp:lastPrinted>2010-06-14T14:21:00Z</cp:lastPrinted>
  <dcterms:modified xsi:type="dcterms:W3CDTF">2010-06-15T15:53:00Z</dcterms:modified>
  <cp:revision>4</cp:revision>
  <dc:subject/>
  <dc:title/>
</cp:coreProperties>
</file>