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;Arial" w:ascii="Arial;Arial" w:hAnsi="Arial;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24"/>
          <w:szCs w:val="24"/>
        </w:rPr>
        <w:t>_____________311/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a MÁRCIA LI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, do artigo 22 da Lei Orgânica do Município de Araraquara, que estabelece ser competência privativa da Câmara Municipal   </w:t>
      </w:r>
      <w:r>
        <w:rPr>
          <w:i/>
          <w:sz w:val="28"/>
          <w:szCs w:val="28"/>
        </w:rPr>
        <w:t>“fiscalizar e controlar a Administração direta, indireta, autárquica  e fundacional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X, do artigo 22 da Lei Orgânica do Município de Araraquara, que estabelece ser competência da Câmara Municipal   </w:t>
      </w:r>
      <w:r>
        <w:rPr>
          <w:i/>
          <w:sz w:val="28"/>
          <w:szCs w:val="28"/>
        </w:rPr>
        <w:t>“solicitar informações ao Prefeito sobre assuntos referentes à Administração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o Estádio da Fonte Luminosa – Arena da Fonte passou ao patrimônio da Prefeitura do Município de Araraquara, no ano de 2007,  e assim sendo, tornou-se  um  bem público, cuja exploração econômica, quer seja nas dependências do restaurante/bar, bem como dos estacionamentos,  deve, necessariamente, ocorrer por meio de concessão pública;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gue...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bCs/>
          <w:sz w:val="24"/>
          <w:szCs w:val="24"/>
        </w:rPr>
        <w:t>Continuação do Requerimento nº_______________/2010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s atividades econômicas desenvolvem-se há meses no local sem que se tenha notícia de qualquer licitação para a formalização da concessão de uso deste bem pú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, por derradeiro, que não há na lei de licitações qualquer alternativa que permita ao Executivo transferir a exploração de bem público, sem que haja o devido processo licitatório e que haja publicidade para que todos os interessados, em igualdade de condições possam participar do certam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queiro à Mesa, satisfeitas as formalidades regimentais, seja oficiado ao Exmo. Sr. Prefeito Municipal, bem como ao Sr. Secretário de Desenvolvimento Econômico,  a fim de que seja informada essa Casa de Leis, da real situação da concessão do restaurante/bar e dos estacionamentos da Arena da Fonte, bem como que nos sejam enviadas cópias do processo licitatório de concessão da exploração do restaurante/bar, todas as informações referentes à arrecadação dos valores aferidos tanto da venda de produtos nos dias de jogos, bem como dos valores arrecadados no estacionamento, a fim de que possamos aferir, com a necessária transparência o contrato de concessão e quem efetivamente está explorando os negócios do mencionado bem público.</w:t>
      </w:r>
    </w:p>
    <w:p>
      <w:pPr>
        <w:pStyle w:val="Normal"/>
        <w:spacing w:lineRule="auto" w:line="240"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14 de junho de 201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ML/ Requerimento  - informações  sobre  o  bar  e  estacionamento da FACIRA  14.06.2010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Cambria;Palatino Linotype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;Times New Roman" w:cs="Cambria;Palatino Linotyp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;Times New Roman" w:cs="Cambria;Palatino Linotype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;Palatino Linotype" w:hAnsi="Cambria;Palatino Linotype" w:cs="Cambria;Palatino Linotype"/>
      <w:color w:val="243F60"/>
    </w:rPr>
  </w:style>
  <w:style w:type="character" w:styleId="Ttulo6Char">
    <w:name w:val="Título 6 Char"/>
    <w:basedOn w:val="Fontepargpadro"/>
    <w:qFormat/>
    <w:rPr>
      <w:rFonts w:ascii="Cambria;Palatino Linotype" w:hAnsi="Cambria;Palatino Linotype" w:cs="Cambria;Palatino Linotype"/>
      <w:i/>
      <w:iCs/>
      <w:color w:val="243F60"/>
    </w:rPr>
  </w:style>
  <w:style w:type="character" w:styleId="Corpodetexto2Char">
    <w:name w:val="Corpo de texto 2 Char"/>
    <w:basedOn w:val="Fontepargpadro"/>
    <w:qFormat/>
    <w:rPr>
      <w:rFonts w:ascii="Tahoma" w:hAnsi="Tahoma" w:cs="Tahom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28:00Z</dcterms:created>
  <dc:creator>Márcia Lia</dc:creator>
  <dc:description/>
  <cp:keywords/>
  <dc:language>en-US</dc:language>
  <cp:lastModifiedBy>Câmara Municipal de Araraquara</cp:lastModifiedBy>
  <cp:lastPrinted>2010-06-14T14:20:00Z</cp:lastPrinted>
  <dcterms:modified xsi:type="dcterms:W3CDTF">2010-06-15T15:54:00Z</dcterms:modified>
  <cp:revision>3</cp:revision>
  <dc:subject/>
  <dc:title/>
</cp:coreProperties>
</file>