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307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esta data foi reinaugurada a </w:t>
      </w:r>
      <w:r>
        <w:rPr>
          <w:rFonts w:cs="Arial" w:ascii="Arial" w:hAnsi="Arial"/>
          <w:b/>
          <w:sz w:val="24"/>
          <w:szCs w:val="24"/>
        </w:rPr>
        <w:t>Loja do Jaú Serve Supermercados</w:t>
      </w:r>
      <w:r>
        <w:rPr>
          <w:rFonts w:cs="Arial" w:ascii="Arial" w:hAnsi="Arial"/>
          <w:sz w:val="24"/>
          <w:szCs w:val="24"/>
        </w:rPr>
        <w:t xml:space="preserve"> no Bairro da Vila Xavier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JOSÉ DONISETI VIEIRA</w:t>
      </w:r>
      <w:r>
        <w:rPr>
          <w:rFonts w:cs="Arial" w:ascii="Arial" w:hAnsi="Arial"/>
          <w:sz w:val="24"/>
          <w:szCs w:val="24"/>
        </w:rPr>
        <w:t>, Diretor dessa grande empresa, apresentando-lhe as mais efusivas congratulações deste Legislativo pela iniciativa de dotar nossa cidade de amplas e moderníssimas instalações, lembrando que o Jaú Serve Supermercados foi o pioneiro em favorecer o Bairro da Vila Xavier de um supermercado de grande port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 ainda, muito sucesso e que novas unidades como esta estejam nos planos dessa empres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0 de junho de 2010.</w:t>
      </w:r>
    </w:p>
    <w:p>
      <w:pPr>
        <w:pStyle w:val="Normal"/>
        <w:bidi w:val="0"/>
        <w:ind w:left="0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JRC/smgs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</Words>
  <Characters>967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06-15T12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