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0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1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6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uas) glebas, do imóvel localizado na Estrada Azul - Gleba de número 43 (quarenta e três), do loteamento denominado Recreio Campestre Imperador, com Inscrição Cadastral Municipal nº 94.000.074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15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4T18:02:00Z</cp:lastPrinted>
  <dcterms:modified xsi:type="dcterms:W3CDTF">2010-06-15T12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