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0302/1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Aluisio Braz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dia 06 próximo passado, realizou-se na Arena da Fonte, a final do 1º Campeonato Copa Kaiser Interbairros em nossa cidade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referido campeonato não ocorria há 9 anos e por ser um grande evento, todos cobravam seu retorno;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través do apoio recebido de vários colaboradores, foi possível realizar um campeonato com um ótimo nível profissional, além do grande sucesso, transformando novamente o sonho em realidade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s </w:t>
      </w:r>
      <w:r>
        <w:rPr>
          <w:rFonts w:cs="Arial" w:ascii="Arial" w:hAnsi="Arial"/>
          <w:b/>
          <w:sz w:val="24"/>
          <w:szCs w:val="24"/>
        </w:rPr>
        <w:t>Diretores da CERVEJARIA KAISER</w:t>
      </w:r>
      <w:r>
        <w:rPr>
          <w:rFonts w:cs="Arial" w:ascii="Arial" w:hAnsi="Arial"/>
          <w:sz w:val="24"/>
          <w:szCs w:val="24"/>
        </w:rPr>
        <w:t>, apresentando-lhes as mais efusivas congratulações deste Legislativo pelo apoio dado ao 1º Campeonato Copa Kaiser Inter Bairros, sem o qual seria difícil tornar possível o referido event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276"/>
        <w:jc w:val="center"/>
        <w:outlineLvl w:val="0"/>
        <w:rPr/>
      </w:pPr>
      <w:r>
        <w:rPr>
          <w:rFonts w:ascii="Arial" w:hAnsi="Arial"/>
          <w:sz w:val="24"/>
        </w:rPr>
        <w:t>Araraquara, 11 de junh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  <w:szCs w:val="14"/>
        </w:rPr>
        <w:t>dma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3">
    <w:name w:val="Char Char3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06-14T13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