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3   /10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14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ALUISIO BRAZ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Avenida Manuel de Abreu, esquina com a Rua Salvador Sedenho, lote 04, do loteamento denominado Chácara Velosa III, com Inscrição Cadastral Municipal nº 021.027.004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14 de junho de 2010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38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4T19:02:00Z</cp:lastPrinted>
  <dcterms:modified xsi:type="dcterms:W3CDTF">2010-06-15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