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287/10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249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54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PAULO MARANATA 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Domingos Zanin, s/nº, designado como Área "C", com o total de 20.543,39 m², objeto da Matrícula n.º 95.573, registrada no 1º Cartório de Registro de Imóveis da Comarca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07 de junho de 2010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AULO MARANATA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68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7T16:22:00Z</cp:lastPrinted>
  <dcterms:modified xsi:type="dcterms:W3CDTF">2010-06-08T14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