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36575</wp:posOffset>
            </wp:positionH>
            <wp:positionV relativeFrom="paragraph">
              <wp:posOffset>-37846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REQUERIMENTO NÚMERO </w:t>
      </w:r>
      <w:r>
        <w:rPr>
          <w:rFonts w:cs="Arial" w:ascii="Arial" w:hAnsi="Arial"/>
          <w:b/>
          <w:bCs/>
          <w:sz w:val="28"/>
          <w:szCs w:val="28"/>
        </w:rPr>
        <w:t>____________280/</w:t>
      </w:r>
      <w:r>
        <w:rPr>
          <w:rFonts w:cs="Arial" w:ascii="Arial" w:hAnsi="Arial"/>
          <w:b/>
          <w:bCs/>
          <w:sz w:val="32"/>
          <w:szCs w:val="32"/>
        </w:rPr>
        <w:t>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AUTOR: Vereadora MÁRCIA LIA 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212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Resolução nº  005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Vereadora MÁRCIA LIA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>: Prorroga, até as 15 horas, do dia 09 de junho de 2010, o prazo para a apresentação de emendas ao projeto que dispõe sobre as Diretrizes Orçamentárias para a elaboração da Lei Orçamentária do exercício de 2011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4"/>
          <w:szCs w:val="24"/>
        </w:rPr>
        <w:t>incluíd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i/>
          <w:i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b/>
          <w:bCs/>
          <w:sz w:val="24"/>
          <w:szCs w:val="24"/>
        </w:rPr>
        <w:t>PRESENTE</w:t>
      </w:r>
      <w:r>
        <w:rPr>
          <w:rFonts w:cs="Arial" w:ascii="Arial" w:hAnsi="Arial"/>
          <w:sz w:val="24"/>
          <w:szCs w:val="24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sz w:val="28"/>
          <w:szCs w:val="28"/>
        </w:rPr>
        <w:t xml:space="preserve">Para que os Edis tenham mais tempo para elaboração das emendas ao projeto que dispõe sobre as Diretrizes Orçamentárias para a elaboração da Lei  Orçamentária 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8"/>
          <w:szCs w:val="28"/>
        </w:rPr>
        <w:t>Continuação do Requerimento nº  __________ /10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8"/>
          <w:szCs w:val="28"/>
        </w:rPr>
        <w:t>do exercício de 2011 e que solicitamos a apreciação e votação da matéri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º de junho de 20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MÁRCIA LIA 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00</Characters>
  <CharactersWithSpaces>12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6-01T16:07:00Z</cp:lastPrinted>
  <dcterms:modified xsi:type="dcterms:W3CDTF">2010-06-02T16:3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