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74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03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59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 e a anexação de áreas do imóvel localizado na Rua Nove de Julho nº 318 e 324, esquina com Avenida D. Pedro II nº 260, Centro, com Inscrição Cadastral Municipal nºs. 01.082.006  e  01.082.02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1T13:34:00Z</cp:lastPrinted>
  <dcterms:modified xsi:type="dcterms:W3CDTF">2010-06-02T16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