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7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88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49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a anexação dos lotes 18, 19, 20, 21, 22, 23 e 24 da quadra "B", imóveis localizados na Avenida Antonio Peccin Filho esquina com a Rua Antonio Margonari, do loteamento denominado Vila São Miguel, que passará a ter 1.953,51m². Feita a anexação fica permitido o desmembramento desta área, em lotes 18A; 18B; 18C; 18D; 18E; 18F; 18G; 18H e 18I, com Inscrição Cadastral Municipal nºs 019.177.021/022/023/024/025/026 e 027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20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1T13:32:00Z</cp:lastPrinted>
  <dcterms:modified xsi:type="dcterms:W3CDTF">2010-06-02T16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