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9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both"/>
        <w:rPr/>
      </w:pPr>
      <w:r>
        <w:rPr>
          <w:rFonts w:cs="Arial" w:ascii="Arial" w:hAnsi="Arial"/>
          <w:b/>
          <w:bCs/>
          <w:sz w:val="24"/>
          <w:szCs w:val="24"/>
        </w:rPr>
        <w:tab/>
      </w:r>
      <w:r>
        <w:rPr>
          <w:rFonts w:cs="Arial" w:ascii="Arial" w:hAnsi="Arial"/>
          <w:sz w:val="24"/>
          <w:szCs w:val="24"/>
        </w:rPr>
        <w:t>Através do presente requerimento nº 0265/10, pretende o Vereador e Presidente RONALDO NAPELOSO, que fique constando nos anais desta Casa de Leis, a nota encaminhada pelo Arquiteto Oscar Niemeyer e lida pelo Arquiteto Jair Rojas Valera, que trabalha há 30 anos em seu escritório, na apresentação oficial, realizada no dia 28 de maio de 2010, às 10 horas, na Prefeitura Municipal de Araraquara, do Projeto Arquitetônico da Universidade de Música e Artes Cênicas Dr. Daisaku Ikeda, que será construída em Araraquar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se enquadra no disposto pelo Artigo 211-A, do Regimento Interno desta Casa de Lei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Somos favoráveis à inserção requerid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junh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1087</Characters>
  <CharactersWithSpaces>9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6-07T16:28:00Z</cp:lastPrinted>
  <dcterms:modified xsi:type="dcterms:W3CDTF">2010-06-07T16: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