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0263/</w:t>
      </w:r>
      <w:r>
        <w:rPr>
          <w:b/>
          <w:bCs/>
          <w:sz w:val="32"/>
          <w:szCs w:val="32"/>
        </w:rPr>
        <w:t>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io Lope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O Imparcial, em sua edição de 23 de maio de 2010, intitulada “Paschoal da Rocha - O Símbolo Máximo da Historia da Ferroviária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autora da matéria senhora Célia Pi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 26  de  maio de 201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 Lopes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jt/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0-05-26T16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