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                          0260/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140/10 – Projeto de resolução n° 003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" w:ascii="Arial" w:hAnsi="Arial"/>
          <w:b/>
          <w:sz w:val="24"/>
        </w:rPr>
        <w:t xml:space="preserve">ARQUIVADO </w:t>
      </w:r>
      <w:r>
        <w:rPr>
          <w:rFonts w:cs="Arial" w:ascii="Arial" w:hAnsi="Arial"/>
          <w:sz w:val="24"/>
        </w:rPr>
        <w:t>o processo acima referido, constante do item nº 06, da Ordem do Dia da presente sessão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ab/>
        <w:t>Sala de sessões Plínio de Carvalho, 25 de mai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                       </w:t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</w:t>
      </w:r>
      <w:r>
        <w:rPr/>
        <w:t>JOÃO FARIAS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33:00Z</dcterms:created>
  <dc:creator>Camara Municipal Araraquara</dc:creator>
  <dc:description/>
  <dc:language>en-US</dc:language>
  <cp:lastModifiedBy>Câmara Municipal de Araraquara</cp:lastModifiedBy>
  <cp:lastPrinted>2010-05-25T14:25:00Z</cp:lastPrinted>
  <dcterms:modified xsi:type="dcterms:W3CDTF">2010-05-26T18:38:00Z</dcterms:modified>
  <cp:revision>3</cp:revision>
  <dc:subject/>
  <dc:title>CÂMARA MUNICIPAL DE ARARAQUARA</dc:title>
</cp:coreProperties>
</file>