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_____________0253/1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Vereador e Presidente RONALDO NAPELOS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Diretório Acadêmico “Professor Walter Medeiros Mauro” homenageou, na noite do dia 20 próximo passado, o Professor Dr. Fernando Passos, Chefe do Departamento de Ciências Jurídicas e Coordenador do Curso de Direito do Centro Universitário de Araraquara – Uniara, com a criação de uma sala de estudos que leva seu nome e o descerramento de uma placa;</w:t>
      </w:r>
    </w:p>
    <w:p>
      <w:pPr>
        <w:pStyle w:val="Normal"/>
        <w:ind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motivo da honraria foi o aniversário de 10 anos do professor à frente do curso e do departamento;</w:t>
      </w:r>
    </w:p>
    <w:p>
      <w:pPr>
        <w:pStyle w:val="Normal"/>
        <w:ind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ilustre advogado pertenceu à Assessoria Jurídica da Câmara Municipal de Araraquara,</w:t>
      </w:r>
    </w:p>
    <w:p>
      <w:pPr>
        <w:pStyle w:val="Normal"/>
        <w:ind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observadas as normas legais, seja oficiado ao estimado causídico Professor Dr. Fernando Passos, apresentando-lhe as mais efusivas congratulações deste Legislativo, pela homenagem recebida, por conduzir de maneira íntegra e dedicada o desempenho de suas funções, dando continuidade e ampliando o trabalho já desenvolvid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5 de mai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NALDO NAPELOSO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Vereador e Preside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i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8"/>
      <w:szCs w:val="3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19:00Z</dcterms:created>
  <dc:creator>hm</dc:creator>
  <dc:description/>
  <cp:keywords/>
  <dc:language>en-US</dc:language>
  <cp:lastModifiedBy>Câmara Municipal de Araraquara</cp:lastModifiedBy>
  <cp:lastPrinted>2010-05-17T17:07:00Z</cp:lastPrinted>
  <dcterms:modified xsi:type="dcterms:W3CDTF">2010-05-26T17:47:00Z</dcterms:modified>
  <cp:revision>7</cp:revision>
  <dc:subject/>
  <dc:title/>
</cp:coreProperties>
</file>