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235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81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90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firmar Convênio com o Departamento de Estradas de Rodagem do Estado de São Paulo - DER/SP, para a execução das obras e serviços de restauração e recapeamento da Estrada Vicinal Bueno de Andrada - Motuca (ARA 325)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8  de mai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971</Characters>
  <CharactersWithSpaces>8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17T16:41:00Z</cp:lastPrinted>
  <dcterms:modified xsi:type="dcterms:W3CDTF">2010-05-19T15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