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226/10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MÁRCIA LI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107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MÁRCIA LIA  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ispõe sobre a disponibilidade pelo Município, das Leis, Decretos Municipais, Contratos, Convênios e a Execução Orçamentária por meio de sua página na internet e dá outras providências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3402" w:right="-660" w:hanging="0"/>
        <w:rPr/>
      </w:pPr>
      <w:r>
        <w:rPr/>
        <w:tab/>
        <w:tab/>
        <w:t xml:space="preserve">                                                      Araraquara, 14 de mai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MÁRCIA LIA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871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3T18:20:00Z</cp:lastPrinted>
  <dcterms:modified xsi:type="dcterms:W3CDTF">2010-05-14T14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