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222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ser função precípua do Legislativo fiscalizar e controlar a Administração direta, indireta e fundacional, bem como solicitar informações ao Prefeito sobre assuntos referentes à administração municipal, conforme estabelece a Lei Orgânica do Município de Araraquar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o Projeto Oficinas Culturais iniciou suas atividades no ano de 2001, sendo um dos projetos mais bem avaliados e mais promissores implantados na cidade de Araraquara na área da Cultu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projeto descentraliza suas oficinas para os bairros mais distantes desta cidade, onde crianças e adolescentes podem aprender lições de cidadania, através das aulas de dança, teatro, cinema, artes, circo e outras, o que desenvolve nas mesmas potenciais não identificados nos curriculuns escolares norma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222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importância da manutençao da descentralização, no intuito de que as nossas crianças possam continuar aprendendo e ensinando cultura, desenvolvendo seus potenciais e aprendendo cidadania através das mais diferentes linguagens cultu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 à Mesa, satisfeitas as formalidades regimentais, seja oficiado ao Exmo. Sr. Prefeito Municipal, bem como a Secretaria Municipal de Cultura, a fim de que os mesmos possam nos informar quantas oficinas culturais estão sendo desenvolvidas em nossa cidade, quais as modalidades, em que bairros acontecem, o número de alunos matriculados em cada uma dessas oficinas, qual o local onde as mesmas estão sendo ministradas e qual o investimento que o Município vem empreendendo nesse projeto de suma importância para a cidade de Araraquara. 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io de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ML/ Requerimento  informações  oficinas culturais 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 07.05.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6:00Z</dcterms:created>
  <dc:creator>Márcia Lia</dc:creator>
  <dc:description/>
  <cp:keywords/>
  <dc:language>en-US</dc:language>
  <cp:lastModifiedBy>Câmara Municipal de Araraquara</cp:lastModifiedBy>
  <cp:lastPrinted>2010-04-01T17:19:00Z</cp:lastPrinted>
  <dcterms:modified xsi:type="dcterms:W3CDTF">2010-05-12T17:30:00Z</dcterms:modified>
  <cp:revision>3</cp:revision>
  <dc:subject/>
  <dc:title/>
</cp:coreProperties>
</file>