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221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ser função precípua do Legislativo fiscalizar e controlar a Administração direta, indireta e fundacional, bem como solicitar informações ao Prefeito sobre assuntos referentes à administração municipal, conforme estabelece a Lei Orgânica do Município de Araraqua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 as informações veiculadas na imprensa escrita nos últimos dias, no sentido de que a empresa   </w:t>
      </w:r>
      <w:r>
        <w:rPr>
          <w:rFonts w:cs="Times New Roman" w:ascii="Times New Roman" w:hAnsi="Times New Roman"/>
          <w:b/>
          <w:sz w:val="28"/>
          <w:szCs w:val="28"/>
        </w:rPr>
        <w:t>Mitra Acesso em Rede e Tecnologia da Informação Municipal,</w:t>
      </w:r>
      <w:r>
        <w:rPr>
          <w:rFonts w:cs="Times New Roman" w:ascii="Times New Roman" w:hAnsi="Times New Roman"/>
          <w:sz w:val="28"/>
          <w:szCs w:val="28"/>
        </w:rPr>
        <w:t xml:space="preserve">   após ter sido considerada habilitada e ter vencido o certame para a implantação da Nota Fiscal Eletrônica na Prefeitura do Município de Araraquara, através de pregão eletrônico, bem como ter vencido por atender ao pressuposto do </w:t>
      </w:r>
      <w:r>
        <w:rPr>
          <w:rFonts w:cs="Times New Roman" w:ascii="Times New Roman" w:hAnsi="Times New Roman"/>
          <w:b/>
          <w:sz w:val="28"/>
          <w:szCs w:val="28"/>
        </w:rPr>
        <w:t>menor preço</w:t>
      </w:r>
      <w:r>
        <w:rPr>
          <w:rFonts w:cs="Times New Roman" w:ascii="Times New Roman" w:hAnsi="Times New Roman"/>
          <w:sz w:val="28"/>
          <w:szCs w:val="28"/>
        </w:rPr>
        <w:t xml:space="preserve">, o que é condição </w:t>
      </w:r>
      <w:r>
        <w:rPr>
          <w:rFonts w:cs="Times New Roman" w:ascii="Times New Roman" w:hAnsi="Times New Roman"/>
          <w:i/>
          <w:sz w:val="28"/>
          <w:szCs w:val="28"/>
        </w:rPr>
        <w:t>sine qua non</w:t>
      </w:r>
      <w:r>
        <w:rPr>
          <w:rFonts w:cs="Times New Roman" w:ascii="Times New Roman" w:hAnsi="Times New Roman"/>
          <w:sz w:val="28"/>
          <w:szCs w:val="28"/>
        </w:rPr>
        <w:t xml:space="preserve"> para essa modalidade de licitaçã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derando que a mesma, quando da segunda fase do processo licitatório - apresentação do sistema,  fora desclassificada por contestação da concorrente,  Eicon Controles Inteligentes de Negócios Ltda., a qual tem </w:t>
      </w:r>
      <w:r>
        <w:rPr>
          <w:rFonts w:cs="Times New Roman" w:ascii="Times New Roman" w:hAnsi="Times New Roman"/>
          <w:b/>
          <w:i/>
          <w:sz w:val="28"/>
          <w:szCs w:val="28"/>
        </w:rPr>
        <w:t>“óbvio interesse na desclassificação da concorrente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osto que é a sucessora natural no  processo;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221/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, que à empresa desclassificada não fora concedido o legítimo direito ao recurso administrativo, a fim de que todo o processo se desse com o imprescindível e necessário contraditório, bem como que o ato administrativo que desclassificou a empresa fosse </w:t>
      </w:r>
      <w:r>
        <w:rPr>
          <w:rFonts w:cs="Times New Roman" w:ascii="Times New Roman" w:hAnsi="Times New Roman"/>
          <w:b/>
          <w:sz w:val="28"/>
          <w:szCs w:val="28"/>
        </w:rPr>
        <w:t>“devidamente motivado”</w:t>
      </w:r>
      <w:r>
        <w:rPr>
          <w:rFonts w:cs="Times New Roman" w:ascii="Times New Roman" w:hAnsi="Times New Roman"/>
          <w:sz w:val="28"/>
          <w:szCs w:val="28"/>
        </w:rPr>
        <w:t xml:space="preserve"> pelo Sr. Prefeito municipal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inda, as informações constantes da matéria publicada no Jornal Tribuna Impressa, do dia 08 de maio p.p., de que não fora concedido o direito à Mitra de recorrer porque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“quando a Mitra foi inabilitada, deixou de ser licitante e perdeu o direito de avaliar a documentação” , </w:t>
      </w:r>
      <w:r>
        <w:rPr>
          <w:rFonts w:cs="Times New Roman" w:ascii="Times New Roman" w:hAnsi="Times New Roman"/>
          <w:sz w:val="28"/>
          <w:szCs w:val="28"/>
        </w:rPr>
        <w:t>o que é absurdo e caracteriza nítido Cerceamento de Defesa,  uma vez que em sendo participante do processo licitatório possui “LEGÍTIMO DIREITO” a todos os recursos previstos na Lei n. 8.666/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 as informações constantes na Nota Oficial da Prefeitura, publicada na pág. 5, do Jornal Tribuna Impressa, do dia 08 de maio p.p., onde o Sr. Secretário dos Negócios Jurídicos afirma que </w:t>
      </w:r>
      <w:r>
        <w:rPr>
          <w:rFonts w:cs="Times New Roman" w:ascii="Times New Roman" w:hAnsi="Times New Roman"/>
          <w:i/>
          <w:sz w:val="28"/>
          <w:szCs w:val="28"/>
        </w:rPr>
        <w:t>“os documentos mostrados pela empresa Mitra Acesso em Rede e Tecnologia de Informação Municipal foram desqualificados após investigação feita pelo pregoeiro Edson Santos da Silva...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 que a VERACIDADE das informações constantes na Nota Oficial da Prefeitura, no sentido de que a empresa não possui condições para efetiva prestação de serviços deva ser DEVIDAMENTE comprovada em processo administrativo, com o devido contraditório, motivação necessária,  e não por simples análise unilateral do pregoeiro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221/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o necessário e imprescindível cumprimento pela Administração Municipal dos princípios constitucionais da legalidade, impessoalidade, moralidade, publicidade e eficiência, quando da efetivação de processos licitatórios e da contratação de empresas para a prestação de serviços à administração públic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iro à Mesa, satisfeitas as formalidades regimentais, seja oficiado ao Exmo. Sr. Prefeito Municipal, bem como ao Sr.  Secretário Municipal da Administração, a fim de que os mesmos possam enviar à essa casa de leis a documentação relativa ao processo licitatório em questão, tendo em vista  as informações noticiadas, bem como os altos valores do contrato em questão, no sentido de que o Legislativo possa acompanhar e fiscalizar o mencionado proces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io de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ML/ Requerimento  informações  nota fiscal eletrônica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 11.05.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7:00Z</dcterms:created>
  <dc:creator>Márcia Lia</dc:creator>
  <dc:description/>
  <cp:keywords/>
  <dc:language>en-US</dc:language>
  <cp:lastModifiedBy>Câmara Municipal de Araraquara</cp:lastModifiedBy>
  <cp:lastPrinted>2010-05-10T09:49:00Z</cp:lastPrinted>
  <dcterms:modified xsi:type="dcterms:W3CDTF">2010-05-12T17:29:00Z</dcterms:modified>
  <cp:revision>3</cp:revision>
  <dc:subject/>
  <dc:title/>
</cp:coreProperties>
</file>