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213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II Igreja Batista em Araraquara </w:t>
      </w:r>
      <w:r>
        <w:rPr>
          <w:sz w:val="24"/>
          <w:szCs w:val="24"/>
        </w:rPr>
        <w:t>apresentando as mais efusivas congratulações deste legislativo, pela passagem dos seus 19 anos de existência, comemorado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os fiéis dessa igreja, pelo trabalho de evangelização desenvolvido em nossa cidade, pregando a palavra de Deus a todos que a freqüentam. 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1 de maio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1T14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