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202/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</w:t>
      </w:r>
      <w:r>
        <w:rPr>
          <w:b/>
        </w:rPr>
        <w:t>aos senhores Presidente da República e Presidente do Banco Central</w:t>
      </w:r>
      <w:r>
        <w:rPr/>
        <w:t>, encaminhando-lhes cópia da carta aberta do Sindicato dos Empregados de Agentes Autônomos do Comércio e em Empresas de Assessoramento, Perícias, Informações e Pesquisas e de Empresas de Serviços Contábeis de Araraquara e Região, na qual são relatadas as consequências que a Resolução nº. 2707 do Banco Central gerou, impondo a todos os proprietários de Casas Lotéricas a obrigatoriedade da mudança de suas atividades, passando de simples casas de jogos à condição de agentes da Caixa Econômica Federal ou “correspondentes bancários”, verdadeiro “massacre” dos empregados das casas lotéricas e também da população, que fica horas e horas em filas na rua, debaixo do sol e da chuva, correndo o risco de assaltos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ainda, que as autoridades já mencionadas, tomem as medidas necessárias para a revogação da medida do Banco Central e para que os bancos assumam o serviço, abrindo um maior número de agências bancárias em todos os municípios brasileir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5 de abril de 2010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P/smgs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3</Characters>
  <CharactersWithSpaces>1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0-04-28T17:3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