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;Arial" w:ascii="Arial;Arial" w:hAnsi="Arial;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24"/>
          <w:szCs w:val="24"/>
        </w:rPr>
        <w:t>_____________0175/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a MÁRCIA LIA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doub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siderando ser função precípua do Legislativo fiscalizar e controlar a Administração direta, indireta e fundacional, bem como solicitar informações ao Prefeito sobre assuntos referentes à administração municipal, conforme estabelece a Lei Orgânica do Município de Araraquar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no dia 06 de abril foi publicado na Imprensa Oficial do Município – no que se refere ao Departamento Autônomo de Água e Esgoto – DAAE, Jornal Tribuna Impressa, um ato oficial de “Registro de Dispensa de Licitação 001/2001”, a contratação da empresa ITAÍ ESTUDOS, PROJETOS E PERFURAÇÕES, para execução de serviços de manutenção e recuperação, através de processos físicos e químicos, do Poço Tubular Profundo Aldo Lupo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s critérios estabelecidos na Lei n. 8.666/93, para a dispensa de processo licitatório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gue..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ontinuação do Requerimento nº_______________0175/2010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iro à Mesa, satisfeitas as formalidades regimentais, seja oficiado ao Exmo. Sr. Prefeito Municipal,  bem como ao Diretor Superintendente do DAAE, a fim de que o mesmo possa encaminhar  a essa Casa de Leis, TODOS os documentos referentes ao processo de dispensa de licitação n. 001/2001, o qual estabeleceu os serviços a favor da empresa ITAÍ ESTUDOS, PROJETOS E PERFURAÇÕES LTDA.,  a fim de que possamos exercer o nosso direito constitucional de fiscalizar os atos de dispensa de licitação acima mencionados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 13 de abril de 2010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55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ML/ Requerimento – Solicitando informação sobre dispensa de licitação DAAE–  13.04.2010</w:t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6">
    <w:name w:val=" Char Char6"/>
    <w:basedOn w:val="Fontepargpadro"/>
    <w:qFormat/>
    <w:rPr>
      <w:rFonts w:ascii="Cambria" w:hAnsi="Cambria" w:cs="Cambria"/>
      <w:color w:val="243F60"/>
    </w:rPr>
  </w:style>
  <w:style w:type="character" w:styleId="CharChar5">
    <w:name w:val=" Char Char5"/>
    <w:basedOn w:val="Fontepargpadro"/>
    <w:qFormat/>
    <w:rPr>
      <w:rFonts w:ascii="Cambria" w:hAnsi="Cambria" w:cs="Cambria"/>
      <w:i/>
      <w:iCs/>
      <w:color w:val="243F60"/>
    </w:rPr>
  </w:style>
  <w:style w:type="character" w:styleId="CharChar4">
    <w:name w:val=" Char Char4"/>
    <w:basedOn w:val="Fontepargpadro"/>
    <w:qFormat/>
    <w:rPr>
      <w:rFonts w:ascii="Tahoma" w:hAnsi="Tahoma" w:cs="Tahoma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02:00Z</dcterms:created>
  <dc:creator>Márcia Lia</dc:creator>
  <dc:description/>
  <cp:keywords/>
  <dc:language>en-US</dc:language>
  <cp:lastModifiedBy>Câmara Municipal de Araraquara</cp:lastModifiedBy>
  <cp:lastPrinted>2010-04-01T17:19:00Z</cp:lastPrinted>
  <dcterms:modified xsi:type="dcterms:W3CDTF">2010-04-14T19:00:00Z</dcterms:modified>
  <cp:revision>4</cp:revision>
  <dc:subject/>
  <dc:title/>
</cp:coreProperties>
</file>